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lasyfikacja Grand Prix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32"/>
        </w:rPr>
        <w:t>IV GRAND PRIX OSTROWA WIELKOPOLSKIEGO SZKÓŁ PODSTAWOWYCH I PRZEDSZKOLI W SZACHACH 2015/201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, październik-styczeń 2015/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yfikacj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ziewczęta ur. 200</w:t>
      </w:r>
      <w:r>
        <w:rPr/>
        <w:t>9 i mł.</w:t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80"/>
        <w:gridCol w:w="1080"/>
        <w:gridCol w:w="1080"/>
        <w:gridCol w:w="1080"/>
        <w:gridCol w:w="1480"/>
      </w:tblGrid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urniej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urniej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turniej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urniej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. Dudzińska Wikto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 Bogucka Barba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 Banachowicz Aleksand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 Wiśniewska Barba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chłopcy ur. 2009 i mł.</w:t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80"/>
        <w:gridCol w:w="1080"/>
        <w:gridCol w:w="1080"/>
        <w:gridCol w:w="1080"/>
        <w:gridCol w:w="1480"/>
      </w:tblGrid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urniej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 Jen Ola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 Kądziela Micha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 Nagięć Szym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 Jakubiak Ant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 Piechota Ig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dziewczęta ur. 2006 - 2008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80"/>
        <w:gridCol w:w="980"/>
        <w:gridCol w:w="940"/>
        <w:gridCol w:w="1020"/>
        <w:gridCol w:w="880"/>
      </w:tblGrid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urniej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urniej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urniej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urniej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Pieczewska Jadwig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Stefaniak Niko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 Dudzińska Weroni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 Gruszczyńska Anton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 Dura An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. Sikora Aleksandr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 Szczepaniak Wikto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 Szukowska Joan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 Szczepaniak Niko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 Szyja J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 Wróbel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 Mazur J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 Dera J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łopcy ur. 2006 - 2008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80"/>
        <w:gridCol w:w="980"/>
        <w:gridCol w:w="940"/>
        <w:gridCol w:w="1020"/>
        <w:gridCol w:w="880"/>
      </w:tblGrid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 Piec Krzyszto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2. Lamek Dawid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3. Łakomy Bartosz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4. Szymczak Konrad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 Doliński Daw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 Szczepaniak Ig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 Ibron Karo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 Mruk Wojcie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9. Wieczorek Maksymilian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. Misiek Stanisław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. Świtała Mateus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. Pałat Wik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. Jędrzejak Daw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. Nowicki Francisze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. Noculak Karo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. Adamek Jakub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7. Włodarczyk Ig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. Bogucki Piot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. Fabjański Filip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. Margiela Oska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. Bogucki J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2. Sitarz Micha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3. Kozłowski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. Szczepaniak Wik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. Kubiak Kacp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6. Korczewski Ksawer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. Kubiak Mateus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8. Gulcz Jakub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9. Olejnik Daw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. Skoczylas Jakub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wczęta ur. 2003 - 2005</w:t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80"/>
        <w:gridCol w:w="1080"/>
        <w:gridCol w:w="1080"/>
        <w:gridCol w:w="1080"/>
        <w:gridCol w:w="1480"/>
      </w:tblGrid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urniej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. Kowalewska Patryc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. Pieczewska Gabrie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łopcy ur. 2003 - 200</w:t>
      </w:r>
      <w:r>
        <w:rPr/>
        <w:t>5</w:t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80"/>
        <w:gridCol w:w="1080"/>
        <w:gridCol w:w="1080"/>
        <w:gridCol w:w="1080"/>
        <w:gridCol w:w="1480"/>
      </w:tblGrid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urniej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urniej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. Mruk Krzyszto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. Szukowski Pawe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. Szymczak Krzyszto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. Janicki Aleksand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. Zaradny Piot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. Burkietowicz Tomas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0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6:00Z</dcterms:created>
  <dc:creator>Administrator</dc:creator>
  <dc:description/>
  <cp:keywords/>
  <dc:language>en-US</dc:language>
  <cp:lastModifiedBy>Mariusz Łęcki</cp:lastModifiedBy>
  <dcterms:modified xsi:type="dcterms:W3CDTF">2015-12-15T21:01:00Z</dcterms:modified>
  <cp:revision>32</cp:revision>
  <dc:subject/>
  <dc:title>II Turniej Szachowy z cyklu IV Grand Prix Ostrowa Wielkopolskiego Szkół Podstawowych i Przedszkoli w Szachach 2015/2016</dc:title>
</cp:coreProperties>
</file>